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tabs>
          <w:tab w:val="clear" w:pos="420"/>
          <w:tab w:val="left" w:pos="456" w:leader="none"/>
        </w:tabs>
        <w:kinsoku w:val="true"/>
        <w:overflowPunct w:val="true"/>
        <w:autoSpaceDE w:val="true"/>
        <w:bidi w:val="0"/>
        <w:snapToGrid w:val="true"/>
        <w:spacing w:lineRule="auto" w:line="578" w:before="0" w:after="120"/>
        <w:jc w:val="center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汽车工程系线上教学准备工作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为确保线上教学工作顺利启动和有效运行，落实上课前的线上教学各项准备工作，做好线上建课、试课、组织学生进课程、教学督导和巡课工作，保障开学第一课高质量开课，把近期工作安排入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一、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0</w:t>
      </w:r>
      <w:r>
        <w:rPr>
          <w:sz w:val="24"/>
          <w:szCs w:val="24"/>
          <w:lang w:val="en-US" w:eastAsia="zh-CN"/>
        </w:rPr>
        <w:t>日之前全体教师（含兼课教师、外聘教师、企业教师）完成在线教学课程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二、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1</w:t>
      </w:r>
      <w:r>
        <w:rPr>
          <w:sz w:val="24"/>
          <w:szCs w:val="24"/>
          <w:lang w:val="en-US" w:eastAsia="zh-CN"/>
        </w:rPr>
        <w:t>日完成学生学习任务书编写（两周的学习任务），所带课程学生全面进班。教学主任负责下发学生在线学习的任务（课程、任课教师、上课时间、那些班级一起上，让所有老师明白教什么，怎么教，让所有学生明白学生什么，怎么学。）学管主任组织班主任做好协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三、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2</w:t>
      </w:r>
      <w:r>
        <w:rPr>
          <w:sz w:val="24"/>
          <w:szCs w:val="24"/>
          <w:lang w:val="en-US" w:eastAsia="zh-CN"/>
        </w:rPr>
        <w:t>日在线上进行试讲，把试讲时间段发给学管主任，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班主任通知到学生进课堂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55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四、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3</w:t>
      </w:r>
      <w:r>
        <w:rPr>
          <w:sz w:val="24"/>
          <w:szCs w:val="24"/>
          <w:lang w:val="en-US" w:eastAsia="zh-CN"/>
        </w:rPr>
        <w:t>日前完成线上教学第二套方案准备（如</w:t>
      </w:r>
      <w:r>
        <w:rPr>
          <w:sz w:val="24"/>
          <w:szCs w:val="24"/>
          <w:lang w:val="en-US" w:eastAsia="zh-CN"/>
        </w:rPr>
        <w:tab/>
        <w:t>qq</w:t>
      </w:r>
      <w:r>
        <w:rPr>
          <w:sz w:val="24"/>
          <w:szCs w:val="24"/>
          <w:lang w:val="en-US" w:eastAsia="zh-CN"/>
        </w:rPr>
        <w:t>、腾讯课堂、蓝墨云、丁丁等）。如遇到在线平台卡顿无法实施时，立即启动第二套方案，确保教学正常进行不受影影响。预备方案统一报给教学主任，学管主任协同教学主任把预备方案传达到每位学生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55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五、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3</w:t>
      </w:r>
      <w:r>
        <w:rPr>
          <w:sz w:val="24"/>
          <w:szCs w:val="24"/>
          <w:lang w:val="en-US" w:eastAsia="zh-CN"/>
        </w:rPr>
        <w:t>日全体系领导、教务员、辅导员、学管老师、督导老师进入到班级或课堂。（张允志、佟廷友、王洪波、丁建俊、王东萍、郝旺林、梁超、王晓珠、邱德元、潘彬、张超、张顺、庞大报、高艳、王明瑞、谢静、张广辰、邹上元）由教学主任分配任务，开学第一周每天按时进班听课，把遇到的问题做好记录，每天汇总，便于及时调整教学策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center" w:pos="455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各教研室主任负责落实落细线上教学任务，按时间节点把握好工作进度。教学主任带领教务员负责兼课教师、外聘教师、企业教师的教学准备情况落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center" w:pos="455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所有任课教师线上教学要注意语言严谨、仪态端庄、内容正确，确保质量，可能会有家长听课或者录音录屏的事情发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center" w:pos="455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八、班主任在</w:t>
      </w:r>
      <w:r>
        <w:rPr>
          <w:sz w:val="24"/>
          <w:szCs w:val="24"/>
          <w:lang w:val="en-US" w:eastAsia="zh-CN"/>
        </w:rPr>
        <w:t>23</w:t>
      </w:r>
      <w:r>
        <w:rPr>
          <w:sz w:val="24"/>
          <w:szCs w:val="24"/>
          <w:lang w:val="en-US" w:eastAsia="zh-CN"/>
        </w:rPr>
        <w:t>日向学生发送学院在线教学课堂纪律要求，江苏安全技术职业学院在线教学课程评价考核要求，线上教学作息时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center" w:pos="455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九、</w:t>
      </w:r>
      <w:r>
        <w:rPr>
          <w:sz w:val="24"/>
          <w:szCs w:val="24"/>
          <w:lang w:val="en-US" w:eastAsia="zh-CN"/>
        </w:rPr>
        <w:t>20-23</w:t>
      </w:r>
      <w:r>
        <w:rPr>
          <w:sz w:val="24"/>
          <w:szCs w:val="24"/>
          <w:lang w:val="en-US" w:eastAsia="zh-CN"/>
        </w:rPr>
        <w:t>日全体老师在线上办公，及时关注信息，如有变化及时通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center" w:pos="455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十、携手共进，全力保障线上教顺利进行。请各位老师认真学习落实，教研室主任负责落实到本组教师，教学主任负责落实到教务员、兼课、外聘教师、企业教师。学管主任通知到辅导员和班主任。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550" w:leader="none"/>
        </w:tabs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550" w:leader="none"/>
        </w:tabs>
        <w:ind w:left="0" w:hanging="0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汽车工程系开学第一天线上教学课程表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4</w:t>
      </w:r>
      <w:r>
        <w:rPr>
          <w:sz w:val="24"/>
          <w:szCs w:val="24"/>
          <w:lang w:val="en-US" w:eastAsia="zh-CN"/>
        </w:rPr>
        <w:t>日）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990"/>
        <w:gridCol w:w="1724"/>
        <w:gridCol w:w="1857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节次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程名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讲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-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-9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线上开学第一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佟廷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主任组织负责考勤，班主任在开学第一课后主持班会课。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间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-1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-4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-1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思想政治教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思政部教师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洪波主任落实思政课教师，落实学生进课堂，丁建俊主任和王东萍主任负责联系班主任组织学生进课堂。。</w:t>
            </w:r>
          </w:p>
        </w:tc>
      </w:tr>
      <w:tr>
        <w:trPr/>
        <w:tc>
          <w:tcPr>
            <w:tcW w:w="9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午饭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-6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-1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防疫知识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慕课教学资源已发班主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主任组织教学，负责考勤，微课听完后简单的在线总结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外活动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-17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9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晚饭</w:t>
            </w:r>
          </w:p>
        </w:tc>
      </w:tr>
      <w:tr>
        <w:trPr/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晚自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-19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观看新闻联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生自学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:30-20:3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阅读经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线阅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外活动内容可选择音体美各项活动、学做家务活动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外活动内容可选择音体美各项活动、学做家务活动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jc w:val="righ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汽车工程系</w:t>
      </w:r>
    </w:p>
    <w:p>
      <w:pPr>
        <w:pStyle w:val="Normal"/>
        <w:jc w:val="righ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020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9</w:t>
      </w:r>
      <w:r>
        <w:rPr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247" w:right="124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563C1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8:43:39Z</dcterms:created>
  <dc:creator>HP</dc:creator>
  <dc:description/>
  <dc:language>en-US</dc:language>
  <cp:lastModifiedBy>汉韵楚风</cp:lastModifiedBy>
  <dcterms:modified xsi:type="dcterms:W3CDTF">2020-03-14T07:3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