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30"/>
          <w:sz w:val="36"/>
          <w:szCs w:val="36"/>
        </w:rPr>
        <w:t>发动机拆装技能考试评分表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666"/>
        <w:gridCol w:w="1289"/>
        <w:gridCol w:w="646"/>
        <w:gridCol w:w="938"/>
        <w:gridCol w:w="1868"/>
        <w:gridCol w:w="1089"/>
        <w:gridCol w:w="705"/>
        <w:gridCol w:w="718"/>
      </w:tblGrid>
      <w:tr>
        <w:trPr>
          <w:trHeight w:val="77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扣分记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正确使用工具、量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具、量具使用不当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拆卸气缸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拆卸方法不正确每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摆放不规范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拆卸活塞连杆组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拆卸方法不正确每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不做标记（已有标记可不做）、不按顺序摆放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拆卸曲轴飞轮组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拆卸方法不正确每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曲轴主轴承不按顺序拆卸和摆放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关检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组件损坏情况检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检查或检查后不报告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塞环侧隙、端隙测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未测或不会测量均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曲轴飞轮组件装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对正时记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曲轴主轴承螺栓未按规定力矩和方法拧紧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主轴承错乱安装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塞连杆组件装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装方法不正确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连杆盖安装错乱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活塞环开口未错开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连杆盖螺栓未按规定力矩拧紧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气缸盖装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装方法不正确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螺栓拧紧的顺序不正确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具、零件摆放整齐，无落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摆放不整齐或落地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清洁、收拾工具与操作场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做或不到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作现场整洁，无人身、设备事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因操作不当发生重大事故，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监考教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9:00Z</dcterms:created>
  <dc:creator>xp</dc:creator>
  <dc:description/>
  <cp:keywords/>
  <dc:language>en-US</dc:language>
  <cp:lastModifiedBy>xp</cp:lastModifiedBy>
  <dcterms:modified xsi:type="dcterms:W3CDTF">2010-06-24T05:28:00Z</dcterms:modified>
  <cp:revision>7</cp:revision>
  <dc:subject/>
  <dc:title/>
</cp:coreProperties>
</file>